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011680</wp:posOffset>
            </wp:positionH>
            <wp:positionV relativeFrom="paragraph">
              <wp:posOffset>18288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MARCH 200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MASB 26,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 xml:space="preserve">The same accounting policies and methods of computation are followed in the interim financial statements as compared with the financial statements for the year ended           31 December 2003, except for the adoption of MASB 31 to MASB 32, which became effective from 1 January 2004. The adoption of these MASBs have not given rise to any material adjustments to the opening balances of accumulated losses of the prior year and the current period or to changes in comparativ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3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interim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pPr>
      <w:r>
        <w:rPr>
          <w:rFonts w:cs="Arial" w:ascii="Arial" w:hAnsi="Arial"/>
          <w:lang w:val="en-US" w:eastAsia="en-US"/>
        </w:rPr>
        <w:t>There were no other issuance and repayment of debt and equity securities, share buy backs, share cancellations, shares held as treasury shares and resale of treasury shares for the current financial period except for the Private Placement of 9,098,000 new ordinary shares of RM1.00 each representing approximately 10% of the existing issued and     paid-up capital of the Company in the current period to-da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is no dividend paid by the Company for the current 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information is not presented as there are no material segments other than that for the construction segment and the Group's operations are conducted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 did not carry out any valuation on its property, plant and equipment for the current period to-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11</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are no changes in the composition of the Group for the current financial period      to-da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3.</w:t>
      </w:r>
    </w:p>
    <w:p>
      <w:pPr>
        <w:pStyle w:val="Normal"/>
        <w:jc w:val="both"/>
        <w:rPr>
          <w:rFonts w:ascii="Arial" w:hAnsi="Arial" w:eastAsia="SimSun;宋体" w:cs="Arial"/>
          <w:b/>
          <w:b/>
          <w:lang w:val="en-US"/>
        </w:rPr>
      </w:pPr>
      <w:r>
        <w:rPr>
          <w:rFonts w:eastAsia="SimSun;宋体" w:cs="Arial" w:ascii="Arial" w:hAnsi="Arial"/>
          <w:b/>
          <w:lang w:val="en-US"/>
        </w:rPr>
      </w:r>
    </w:p>
    <w:p>
      <w:pPr>
        <w:pStyle w:val="Normal"/>
        <w:jc w:val="both"/>
        <w:rPr>
          <w:rFonts w:ascii="Arial" w:hAnsi="Arial" w:cs="Arial"/>
          <w:b/>
          <w:b/>
        </w:rPr>
      </w:pPr>
      <w:r>
        <w:rPr>
          <w:rFonts w:cs="Arial" w:ascii="Arial" w:hAnsi="Arial"/>
          <w:b/>
        </w:rPr>
        <w:t>A13</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March 2004.</w:t>
      </w:r>
      <w:r>
        <w:rPr>
          <w:rFonts w:cs="Arial" w:ascii="Arial" w:hAnsi="Arial"/>
        </w:rPr>
        <w:t xml:space="preserve"> </w:t>
      </w:r>
    </w:p>
    <w:p>
      <w:pPr>
        <w:pStyle w:val="Normal"/>
        <w:autoSpaceDE w:val="false"/>
        <w:ind w:left="720" w:hanging="0"/>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lang w:val="en-US"/>
        </w:rPr>
      </w:pPr>
      <w:r>
        <w:rPr>
          <w:rFonts w:cs="Arial" w:ascii="Arial" w:hAnsi="Arial"/>
          <w:lang w:val="en-US"/>
        </w:rPr>
      </w:r>
      <w:r>
        <w:br w:type="page"/>
      </w:r>
    </w:p>
    <w:p>
      <w:pPr>
        <w:pStyle w:val="Normal"/>
        <w:jc w:val="both"/>
        <w:rPr/>
      </w:pPr>
      <w:r>
        <w:rPr>
          <w:rFonts w:cs="Arial" w:ascii="Arial" w:hAnsi="Arial"/>
          <w:b/>
          <w:u w:val="single"/>
          <w:lang w:val="en-US"/>
        </w:rPr>
        <w:t>SELECTED EXPLANATORY NOTES: BURSA MALAYSIA SECURITIES BERHA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Arial"/>
        <w:rPr/>
      </w:pPr>
      <w:r>
        <w:rPr/>
        <w:t>The Group recorded lower revenue for the current quarter ended 31 March 2004 of RM14.8 million as compared to RM19.3 million in the preceding quarter ended 31 March 2003. This is due to the completion of several projects, lower progress billings achieved by on-going projects that are nearing completion while new projects were still in their initial stages during the current quarter.</w:t>
      </w:r>
    </w:p>
    <w:p>
      <w:pPr>
        <w:pStyle w:val="NormalArial"/>
        <w:rPr/>
      </w:pPr>
      <w:r>
        <w:rPr/>
      </w:r>
    </w:p>
    <w:p>
      <w:pPr>
        <w:pStyle w:val="NormalArial"/>
        <w:rPr/>
      </w:pPr>
      <w:r>
        <w:rPr/>
        <w:t xml:space="preserve">The Group’s loss before taxation increased to RM2.4 million for the current quarter ended 31 March 2004 as compared to RM1.2 million in the preceding quarter ended 31 March 2003. The higher loss in the current quarter was mainly attributed to lower margin due to cost overruns on on-going projects as well as the higher operational and manpower costs as the Group made every effort to upgrade its technical and professional manpower. </w:t>
      </w:r>
    </w:p>
    <w:p>
      <w:pPr>
        <w:pStyle w:val="BodyTextIndent2"/>
        <w:spacing w:lineRule="auto" w:line="240" w:before="0" w:after="100"/>
        <w:jc w:val="both"/>
        <w:rPr>
          <w:rFonts w:ascii="Arial" w:hAnsi="Arial" w:cs="Arial"/>
        </w:rPr>
      </w:pPr>
      <w:r>
        <w:rPr>
          <w:rFonts w:eastAsia="Arial" w:cs="Arial" w:ascii="Arial" w:hAnsi="Arial"/>
        </w:rPr>
        <w:t xml:space="preserve">   </w:t>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
        <w:rPr/>
      </w:pPr>
      <w:r>
        <w:rPr/>
        <w:t>The Group recorded a lower loss before taxation of RM 2.4 million for the current quarter compared to RM 4.4 million in the previous quarter. The higher previous quarter loss was mainly due to the provision made for anticipated losses arising from an on-going project in the previous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Arial"/>
        <w:rPr/>
      </w:pPr>
      <w:r>
        <w:rPr>
          <w:lang w:val="en-US"/>
        </w:rPr>
        <w:t>T</w:t>
      </w:r>
      <w:r>
        <w:rPr/>
        <w:t>he local construction industry is expected to remain sluggish for the remaining of the year 2004, characterised by intense competition for construction jobs among the market players. The Group aims to source new projects, on a negotiated basis, which could generate decent profit margin.</w:t>
      </w:r>
    </w:p>
    <w:p>
      <w:pPr>
        <w:pStyle w:val="NormalArial"/>
        <w:rPr/>
      </w:pPr>
      <w:r>
        <w:rPr/>
      </w:r>
    </w:p>
    <w:p>
      <w:pPr>
        <w:pStyle w:val="NormalArial"/>
        <w:rPr>
          <w:lang w:val="en-US"/>
        </w:rPr>
      </w:pPr>
      <w:r>
        <w:rPr/>
        <w:t>Based on the Group’s current order book and premise on the timely completion of the on-going projects and barring any unforeseen circumstances, the Group is cautiously optimistic that the results will be favourable in the remaining quarters for financial year 2004. However, the recent escalating prices of certain building materials could have a dampening effect on the Group’s earnings.</w:t>
      </w:r>
    </w:p>
    <w:p>
      <w:pPr>
        <w:pStyle w:val="Normal"/>
        <w:ind w:left="720" w:hanging="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is no provision for taxation in the current quarter as the Group has sufficient unabsorbed tax losses and capital allowances brought forward to set off its tax liabilitie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03/2004</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6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3</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numPr>
          <w:ilvl w:val="0"/>
          <w:numId w:val="1"/>
        </w:numPr>
        <w:tabs>
          <w:tab w:val="clear" w:pos="720"/>
          <w:tab w:val="right" w:pos="-3240" w:leader="none"/>
          <w:tab w:val="right" w:pos="990" w:leader="none"/>
        </w:tabs>
        <w:ind w:left="990" w:hanging="270"/>
        <w:jc w:val="both"/>
        <w:rPr>
          <w:rFonts w:ascii="Arial" w:hAnsi="Arial" w:cs="Arial"/>
        </w:rPr>
      </w:pPr>
      <w:r>
        <w:rPr>
          <w:rFonts w:cs="Arial" w:ascii="Arial" w:hAnsi="Arial"/>
        </w:rPr>
        <w:t>There were no corporate proposals announced but not completed at the date of this announcement.</w:t>
      </w:r>
    </w:p>
    <w:p>
      <w:pPr>
        <w:pStyle w:val="Normal"/>
        <w:ind w:left="720" w:hanging="0"/>
        <w:jc w:val="both"/>
        <w:rPr>
          <w:rFonts w:ascii="Arial" w:hAnsi="Arial" w:cs="Arial"/>
        </w:rPr>
      </w:pPr>
      <w:r>
        <w:rPr>
          <w:rFonts w:cs="Arial" w:ascii="Arial" w:hAnsi="Arial"/>
        </w:rPr>
      </w:r>
    </w:p>
    <w:p>
      <w:pPr>
        <w:pStyle w:val="Normal"/>
        <w:tabs>
          <w:tab w:val="clear" w:pos="720"/>
          <w:tab w:val="left" w:pos="990" w:leader="none"/>
        </w:tabs>
        <w:ind w:left="990" w:hanging="270"/>
        <w:jc w:val="both"/>
        <w:rPr>
          <w:rFonts w:ascii="Arial" w:hAnsi="Arial" w:cs="Arial"/>
        </w:rPr>
      </w:pPr>
      <w:r>
        <w:rPr>
          <w:rFonts w:cs="Arial" w:ascii="Arial" w:hAnsi="Arial"/>
        </w:rPr>
        <w:t>(ii)</w:t>
        <w:tab/>
        <w:t xml:space="preserve">The status of utilisation of proceeds raised from the Private Placement </w:t>
      </w:r>
      <w:r>
        <w:rPr>
          <w:rFonts w:cs="Arial" w:ascii="Arial" w:hAnsi="Arial"/>
          <w:lang w:val="en-US"/>
        </w:rPr>
        <w:t xml:space="preserve">as mentioned in A6 </w:t>
      </w:r>
      <w:r>
        <w:rPr>
          <w:rFonts w:cs="Arial" w:ascii="Arial" w:hAnsi="Arial"/>
        </w:rPr>
        <w:t>is as follow:</w:t>
      </w:r>
    </w:p>
    <w:p>
      <w:pPr>
        <w:pStyle w:val="Normal"/>
        <w:ind w:left="1440" w:hanging="0"/>
        <w:jc w:val="both"/>
        <w:rPr>
          <w:rFonts w:ascii="Arial" w:hAnsi="Arial" w:cs="Arial"/>
          <w:lang w:val="en-US"/>
        </w:rPr>
      </w:pPr>
      <w:bookmarkStart w:id="0" w:name="_1143556609"/>
      <w:bookmarkStart w:id="1" w:name="_1143354290"/>
      <w:bookmarkStart w:id="2" w:name="_1143354226"/>
      <w:bookmarkStart w:id="3" w:name="_1138204453"/>
      <w:bookmarkStart w:id="4" w:name="_1138191481"/>
      <w:bookmarkStart w:id="5" w:name="_1138191461"/>
      <w:bookmarkStart w:id="6" w:name="_1138191066"/>
      <w:bookmarkStart w:id="7" w:name="_1130229906"/>
      <w:bookmarkStart w:id="8" w:name="_1129995942"/>
      <w:bookmarkStart w:id="9" w:name="_1129995915"/>
      <w:bookmarkStart w:id="10" w:name="_1129995907"/>
      <w:bookmarkStart w:id="11" w:name="_1129995113"/>
      <w:bookmarkStart w:id="12" w:name="_1129995097"/>
      <w:bookmarkStart w:id="13" w:name="_1129995083"/>
      <w:bookmarkStart w:id="14" w:name="_1129995070"/>
      <w:bookmarkStart w:id="15" w:name="_1129995062"/>
      <w:bookmarkStart w:id="16" w:name="_1129995056"/>
      <w:bookmarkStart w:id="17" w:name="_1129994790"/>
      <w:bookmarkStart w:id="18" w:name="_1129994773"/>
      <w:bookmarkStart w:id="19" w:name="_1129994758"/>
      <w:bookmarkStart w:id="20" w:name="_1121774669"/>
      <w:bookmarkStart w:id="21" w:name="_1121772098"/>
      <w:bookmarkStart w:id="22" w:name="_1121765920"/>
      <w:bookmarkStart w:id="23" w:name="_1121618892"/>
      <w:bookmarkStart w:id="24" w:name="_1121252064"/>
      <w:bookmarkStart w:id="25" w:name="_1121243931"/>
      <w:bookmarkStart w:id="26" w:name="_1121243834"/>
      <w:bookmarkStart w:id="27" w:name="_1121243800"/>
      <w:bookmarkStart w:id="28" w:name="_1121243780"/>
      <w:bookmarkStart w:id="29" w:name="_1115134519"/>
      <w:bookmarkStart w:id="30" w:name="_1115056377"/>
      <w:bookmarkStart w:id="31" w:name="_1115056100"/>
      <w:bookmarkStart w:id="32" w:name="_1115053923"/>
      <w:bookmarkStart w:id="33" w:name="_1115047421"/>
      <w:bookmarkStart w:id="34" w:name="_1115047151"/>
      <w:bookmarkStart w:id="35" w:name="_1115047053"/>
      <w:bookmarkStart w:id="36" w:name="_1115046228"/>
      <w:bookmarkStart w:id="37" w:name="_1115045331"/>
      <w:bookmarkStart w:id="38" w:name="_1115044188"/>
      <w:bookmarkStart w:id="39" w:name="_11150434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ascii="Arial" w:hAnsi="Arial"/>
          <w:lang w:val="en-US"/>
        </w:rPr>
        <w:object w:dxaOrig="7112"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35pt;height:84.75pt" filled="f" o:ole="">
            <v:imagedata r:id="rId4" o:title=""/>
          </v:shape>
          <o:OLEObject Type="Embed" ProgID="Excel.Sheet.12" ShapeID="ole_rId3" DrawAspect="Content" ObjectID="_81077148" r:id="rId3"/>
        </w:objec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March 2004</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888</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283</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4,574</w:t>
            </w:r>
          </w:p>
        </w:tc>
        <w:tc>
          <w:tcPr>
            <w:tcW w:w="1811" w:type="dxa"/>
            <w:tcBorders/>
          </w:tcPr>
          <w:p>
            <w:pPr>
              <w:pStyle w:val="Normal"/>
              <w:jc w:val="right"/>
              <w:rPr>
                <w:rFonts w:ascii="Arial" w:hAnsi="Arial" w:cs="Arial"/>
                <w:lang w:val="en-US"/>
              </w:rPr>
            </w:pPr>
            <w:r>
              <w:rPr>
                <w:rFonts w:cs="Arial" w:ascii="Arial" w:hAnsi="Arial"/>
                <w:lang w:val="en-US"/>
              </w:rPr>
              <w:t>11,17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812</w:t>
            </w:r>
          </w:p>
        </w:tc>
        <w:tc>
          <w:tcPr>
            <w:tcW w:w="1811" w:type="dxa"/>
            <w:tcBorders/>
          </w:tcPr>
          <w:p>
            <w:pPr>
              <w:pStyle w:val="Normal"/>
              <w:jc w:val="right"/>
              <w:rPr>
                <w:rFonts w:ascii="Arial" w:hAnsi="Arial" w:cs="Arial"/>
                <w:lang w:val="en-US"/>
              </w:rPr>
            </w:pPr>
            <w:r>
              <w:rPr>
                <w:rFonts w:cs="Arial" w:ascii="Arial" w:hAnsi="Arial"/>
                <w:lang w:val="en-US"/>
              </w:rPr>
              <w:t>36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5,386</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7,713</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first conversion </w:t>
      </w:r>
      <w:r>
        <w:rPr>
          <w:rFonts w:cs="Arial" w:ascii="Arial" w:hAnsi="Arial"/>
        </w:rPr>
        <w:t>of 232,604 ICULS to 232,604 new ordinary shares of RM1.00 each</w:t>
      </w:r>
      <w:r>
        <w:rPr>
          <w:rFonts w:cs="Arial" w:ascii="Arial" w:hAnsi="Arial"/>
          <w:lang w:val="en-US"/>
        </w:rPr>
        <w:t xml:space="preserve"> was completed on 24 December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lang w:val="en-US"/>
        </w:rPr>
        <w:t>There were no material changes in material litigation since the last annual balance sheet date to the date of this repor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period ended 31 March 2004. There were no dividends paid in respect of the corresponding financial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current quarter ended of RM2.4 million divided by the weighted average number of ordinary shares issued during the current quarter of 92,896,805.</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is no dilution to the loss per share due to the anti-dilutive effect of ICULS as disclosed in B10.</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7 April 2004.</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5"/>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20:00Z</dcterms:created>
  <dc:creator>Janice</dc:creator>
  <dc:description/>
  <dc:language>en-US</dc:language>
  <cp:lastModifiedBy>EPSILON ADVISORY</cp:lastModifiedBy>
  <cp:lastPrinted>2004-04-27T16:26:00Z</cp:lastPrinted>
  <dcterms:modified xsi:type="dcterms:W3CDTF">2004-04-2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170702</vt:r8>
  </property>
  <property fmtid="{D5CDD505-2E9C-101B-9397-08002B2CF9AE}" pid="3" name="_AuthorEmail">
    <vt:lpwstr>ac-ymchen@seloga.com.my</vt:lpwstr>
  </property>
  <property fmtid="{D5CDD505-2E9C-101B-9397-08002B2CF9AE}" pid="4" name="_AuthorEmailDisplayName">
    <vt:lpwstr>Chen Yu Mun</vt:lpwstr>
  </property>
  <property fmtid="{D5CDD505-2E9C-101B-9397-08002B2CF9AE}" pid="5" name="_EmailSubject">
    <vt:lpwstr>Quarter 1 announcement</vt:lpwstr>
  </property>
  <property fmtid="{D5CDD505-2E9C-101B-9397-08002B2CF9AE}" pid="6" name="_PreviousAdHocReviewCycleID">
    <vt:r8>-165997722</vt:r8>
  </property>
  <property fmtid="{D5CDD505-2E9C-101B-9397-08002B2CF9AE}" pid="7" name="_ReviewingToolsShownOnce">
    <vt:lpwstr/>
  </property>
</Properties>
</file>